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5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47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100 ESTER 10W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04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, 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-                                             1,6           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100 ESTER 10W-5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04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, 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-                                             1,6           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5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047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5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47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vetlo rum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9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21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vetlo rume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9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21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5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47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5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47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6:00Z</dcterms:modified>
  <cp:revision>6</cp:revision>
  <dc:subject/>
  <dc:title>MOTUL</dc:title>
</cp:coreProperties>
</file>